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40"/>
        </w:rPr>
      </w:pPr>
      <w:r>
        <w:rPr>
          <w:rFonts w:cs="Cambria" w:ascii="Cambria" w:hAnsi="Cambria"/>
          <w:color w:val="FF0000"/>
          <w:sz w:val="40"/>
        </w:rPr>
        <w:t>Покро́в Пресвято́й Богоро́дицы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aps/>
          <w:sz w:val="16"/>
          <w:szCs w:val="16"/>
        </w:rPr>
      </w:pPr>
      <w:r>
        <w:rPr>
          <w:caps/>
        </w:rPr>
        <w:t xml:space="preserve">ВСЕНО́ЩНОЕ БДЕ́НИЕ. Кано́н: 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b/>
          <w:spacing w:val="-6"/>
          <w:w w:val="98"/>
        </w:rPr>
        <w:t>т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зу уст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/ и нап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нятся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а,/ и сл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о отр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гну Цар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це М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ри,/ и яв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я, с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ло торжеств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,// и воспо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 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уяся, Т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чудес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.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С</w:t>
      </w:r>
      <w:r>
        <w:rPr>
          <w:rFonts w:eastAsia="MS Mincho;Arial Unicode MS"/>
        </w:rPr>
        <w:t xml:space="preserve">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ми свя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 и с со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ы пр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 и ап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ол,/ в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е ве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цей,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М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я,/ днесь в ц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ковь в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ши, за христи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ы м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ишися,/ от на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и и печ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и избав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ши вся,// покры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 Тв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ю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С</w:t>
      </w:r>
      <w:r>
        <w:rPr>
          <w:rFonts w:eastAsia="MS Mincho;Arial Unicode MS"/>
        </w:rPr>
        <w:t>к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ю Тя Мои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 и жезл Аа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ов имено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:/ Ты бо жи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ное д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, Хрис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процве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к Нем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дерзн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им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, за ны, ч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вующия Тя, Ца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це, по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/ изб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ити нас от вс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аго зла,// да Тво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 п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дник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им.</w:t>
      </w:r>
      <w:r>
        <w:rPr>
          <w:rStyle w:val="Style2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spacing w:val="-6"/>
          <w:w w:val="98"/>
        </w:rPr>
        <w:t>Н</w:t>
      </w:r>
      <w:r>
        <w:rPr>
          <w:rFonts w:eastAsia="MS Mincho;Arial Unicode MS"/>
          <w:spacing w:val="-6"/>
          <w:w w:val="98"/>
        </w:rPr>
        <w:t>е я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ко пред киво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том дре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вле, собра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в, Дави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д, ли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ки, игра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ет,/ но па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че ны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не с чи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нми святы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х пред Тобо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ю теку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ще в це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рковь, Тебе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 xml:space="preserve"> кла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няющеся, глаго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лют:/ моли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 xml:space="preserve"> за че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ствующия Тя лю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ди,// да Твой сла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вяще Покро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в, че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стно пра</w:t>
      </w:r>
      <w:r>
        <w:rPr>
          <w:rFonts w:eastAsia="MS Mincho;Arial Unicode MS" w:cs="Orthodox"/>
          <w:spacing w:val="-6"/>
          <w:w w:val="98"/>
        </w:rPr>
        <w:t>́</w:t>
      </w:r>
      <w:r>
        <w:rPr>
          <w:rFonts w:eastAsia="MS Mincho;Arial Unicode MS"/>
          <w:spacing w:val="-6"/>
          <w:w w:val="98"/>
        </w:rPr>
        <w:t>зднуем.</w:t>
      </w:r>
      <w:r>
        <w:rPr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П</w:t>
      </w:r>
      <w:r>
        <w:rPr>
          <w:rFonts w:eastAsia="MS Mincho;Arial Unicode MS"/>
        </w:rPr>
        <w:t>о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 Тя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ьстии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,/ и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ят патри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си со свя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и пред лиц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Ти, тек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 в ц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ковь./ С 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иже Тя тог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вя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 Анд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 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, за ны г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ныя, к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у мо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уюся,// по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вати 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,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ящия Тво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 п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дник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  <w:spacing w:val="-10"/>
          <w:w w:val="96"/>
        </w:rPr>
        <w:t>П</w:t>
      </w:r>
      <w:r>
        <w:rPr>
          <w:rFonts w:eastAsia="MS Mincho;Arial Unicode MS"/>
          <w:spacing w:val="-10"/>
          <w:w w:val="96"/>
        </w:rPr>
        <w:t>ою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т Тя, Богоро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дице, А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нгельстии чи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ни,/ и сла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вят патриа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рси со святи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тели пред лице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м Ти, теку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ще в це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рковь./ С ни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миже Тя тогда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 xml:space="preserve"> святы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й Андре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й ви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де, за ны гре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шныя, к Бо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гу моля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щуюся,// поми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ловати лю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ди, сла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вящия Твоего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 xml:space="preserve"> Покро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ва пра</w:t>
      </w:r>
      <w:r>
        <w:rPr>
          <w:rFonts w:eastAsia="MS Mincho;Arial Unicode MS" w:cs="Orthodox"/>
          <w:spacing w:val="-10"/>
          <w:w w:val="96"/>
        </w:rPr>
        <w:t>́</w:t>
      </w:r>
      <w:r>
        <w:rPr>
          <w:rFonts w:eastAsia="MS Mincho;Arial Unicode MS"/>
          <w:spacing w:val="-10"/>
          <w:w w:val="96"/>
        </w:rPr>
        <w:t>здник.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 духо</w:t>
      </w:r>
      <w:r>
        <w:rPr>
          <w:rFonts w:cs="Orthodox"/>
          <w:b/>
        </w:rPr>
        <w:t>́</w:t>
      </w:r>
      <w:r>
        <w:rPr>
          <w:b/>
        </w:rPr>
        <w:t>вно,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 xml:space="preserve">б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К</w:t>
      </w:r>
      <w:r>
        <w:rPr>
          <w:rFonts w:eastAsia="MS Mincho;Arial Unicode MS"/>
        </w:rPr>
        <w:t>лас проз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шая Б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венный,/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 нео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я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е,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одушев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я трап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о,/ Хлеб Жи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ный вм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шая./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Жи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ныя во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ст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ниче неистощ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ый, Вла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ице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Т</w:t>
      </w:r>
      <w:r>
        <w:rPr>
          <w:rFonts w:eastAsia="MS Mincho;Arial Unicode MS"/>
        </w:rPr>
        <w:t>вои раб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Вла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ице,/ в ц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кви Тв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ою предст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, Твое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ожи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и:// посе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е сми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и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свя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м защи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 от вс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аго зла.</w:t>
      </w:r>
      <w:r>
        <w:rPr>
          <w:rStyle w:val="Style2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spacing w:val="4"/>
        </w:rPr>
        <w:t>М</w:t>
      </w:r>
      <w:r>
        <w:rPr>
          <w:rFonts w:eastAsia="MS Mincho;Arial Unicode MS"/>
          <w:spacing w:val="4"/>
        </w:rPr>
        <w:t>ногоимени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тая Де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во,/ проро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ки проображена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 xml:space="preserve"> че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стно, и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же Тебе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 xml:space="preserve"> ны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не со А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нгелы слу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жат./ С ни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миже о нас к Бо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гу моли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ся,// да Твоего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 xml:space="preserve"> Покро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ва святы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й день, ра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дующеся, вси све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тло пра</w:t>
      </w:r>
      <w:r>
        <w:rPr>
          <w:rFonts w:eastAsia="MS Mincho;Arial Unicode MS" w:cs="Orthodox"/>
          <w:spacing w:val="4"/>
        </w:rPr>
        <w:t>́</w:t>
      </w:r>
      <w:r>
        <w:rPr>
          <w:rFonts w:eastAsia="MS Mincho;Arial Unicode MS"/>
          <w:spacing w:val="4"/>
        </w:rPr>
        <w:t>зднуем.</w:t>
      </w:r>
      <w:r>
        <w:rPr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Г</w:t>
      </w:r>
      <w:r>
        <w:rPr>
          <w:rFonts w:eastAsia="MS Mincho;Arial Unicode MS"/>
        </w:rPr>
        <w:t>еде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 Тя ру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рообраз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на Тя бо,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рос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Христ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 Бог с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,/ к Нем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, по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 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инству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ему на враг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/ да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Мади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ы низлож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, про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им свя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 Твой п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дник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П</w:t>
      </w:r>
      <w:r>
        <w:rPr>
          <w:rFonts w:eastAsia="MS Mincho;Arial Unicode MS"/>
        </w:rPr>
        <w:t>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е с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нечных луч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блис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м омоф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ом освещ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ши Ц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ковь и 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/ и тьму грех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их от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ши посещ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м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// к С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у Твоем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у за ны мо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 духо</w:t>
      </w:r>
      <w:r>
        <w:rPr>
          <w:rFonts w:cs="Orthodox"/>
          <w:b/>
        </w:rPr>
        <w:t>́</w:t>
      </w:r>
      <w:r>
        <w:rPr>
          <w:b/>
        </w:rPr>
        <w:t>вно,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áлен пра́здника, глa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rFonts w:eastAsia="MS Mincho;Arial Unicode MS"/>
          <w:b/>
          <w:color w:val="FF0000"/>
        </w:rPr>
        <w:t>Т</w:t>
      </w:r>
      <w:r>
        <w:rPr>
          <w:rFonts w:eastAsia="MS Mincho;Arial Unicode MS"/>
        </w:rPr>
        <w:t>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лая Предс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ьнице и непобе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я,/ упо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из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ное и непос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ное,/ сте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и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е, и прис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ще прибег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м к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Присно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,/ С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а Тво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о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ы/ уми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у, и спа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,// и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ию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36"/>
          <w:szCs w:val="36"/>
        </w:rPr>
      </w:pPr>
      <w:r>
        <w:rPr>
          <w:color w:val="FF0000"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Arial Unicode MS"/>
          <w:b/>
          <w:color w:val="FF0000"/>
        </w:rPr>
        <w:t>Т</w:t>
      </w:r>
      <w:r>
        <w:rPr>
          <w:rFonts w:eastAsia="MS Mincho;Arial Unicode MS"/>
        </w:rPr>
        <w:t>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лая Предс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ьнице и непобе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я,/ упо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из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ное и непос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ное,/ сте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и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е, и прис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ще прибег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м к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Присно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,/ С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а Тво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о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ы/ уми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у, и спа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,// и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ию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,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е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,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 xml:space="preserve">й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В</w:t>
      </w:r>
      <w:r>
        <w:rPr>
          <w:rFonts w:eastAsia="MS Mincho;Arial Unicode MS"/>
        </w:rPr>
        <w:t>о г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ех п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й,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,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опи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, Всеп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ая: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т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ная 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 усы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я Д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ом.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с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ниче и с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но, М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у нос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ая,// услаж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ая всех благочес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ых ч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ства.</w:t>
      </w:r>
      <w:r>
        <w:rPr>
          <w:rStyle w:val="Style22"/>
          <w:sz w:val="20"/>
          <w:szCs w:val="20"/>
        </w:rPr>
        <w:t xml:space="preserve"> 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spacing w:val="-2"/>
        </w:rPr>
        <w:t>П</w:t>
      </w:r>
      <w:r>
        <w:rPr>
          <w:rFonts w:eastAsia="MS Mincho;Arial Unicode MS"/>
          <w:spacing w:val="-2"/>
        </w:rPr>
        <w:t>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че Ааро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ня киво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та всю Тя Бог освяти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л есть Ду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хом, Богоро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дице, Святы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м,/ и 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нгелом служи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ти Теб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 xml:space="preserve"> повел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,/ с ни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миже за град и лю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ди моли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ся,// Твой сл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вящих честны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й пр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здник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w w:val="95"/>
        </w:rPr>
        <w:t>П</w:t>
      </w:r>
      <w:r>
        <w:rPr>
          <w:rFonts w:eastAsia="MS Mincho;Arial Unicode MS"/>
          <w:w w:val="95"/>
        </w:rPr>
        <w:t>рииди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 xml:space="preserve"> ны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не в сла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ве в Твою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, Богоро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дице, це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рковь с собо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ры всех святы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х,/ я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коже иногда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 xml:space="preserve"> Тя святы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й Андре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й ви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де на возду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се све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тле, за христиа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ны моля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щуюся,// и пода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ждь нам Твою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 xml:space="preserve"> ми</w:t>
      </w:r>
      <w:r>
        <w:rPr>
          <w:rFonts w:eastAsia="MS Mincho;Arial Unicode MS" w:cs="Orthodox"/>
          <w:w w:val="95"/>
        </w:rPr>
        <w:t>́</w:t>
      </w:r>
      <w:r>
        <w:rPr>
          <w:rFonts w:eastAsia="MS Mincho;Arial Unicode MS"/>
          <w:w w:val="95"/>
        </w:rPr>
        <w:t>лость.</w:t>
      </w:r>
      <w:r>
        <w:rPr>
          <w:rStyle w:val="Style22"/>
          <w:w w:val="95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Arial Unicode MS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У</w:t>
      </w:r>
      <w:r>
        <w:rPr>
          <w:rFonts w:eastAsia="MS Mincho;Arial Unicode MS"/>
        </w:rPr>
        <w:t>креп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Вла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ице,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ящее Тя 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инство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е на прот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ныя враг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Да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а на Голи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фа;/ да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весе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ся, вопи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:/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е свя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 и Заст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пнице г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ем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Arial Unicode MS"/>
          <w:sz w:val="6"/>
        </w:rPr>
      </w:pPr>
      <w:r>
        <w:rPr>
          <w:rFonts w:eastAsia="MS Mincho;Arial Unicode MS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Т</w:t>
      </w:r>
      <w:r>
        <w:rPr>
          <w:rFonts w:eastAsia="MS Mincho;Arial Unicode MS"/>
        </w:rPr>
        <w:t>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ри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аем, Госп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ою и, поклан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еся, благо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но вопи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Ти: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Богоблаго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ная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,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е, и ограж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е, и Пом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нице в бе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с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м,// спа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ас, к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рибег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х, на Тя бо на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10"/>
          <w:w w:val="96"/>
        </w:rPr>
        <w:t>С</w:t>
      </w:r>
      <w:r>
        <w:rPr>
          <w:b/>
          <w:spacing w:val="-10"/>
          <w:w w:val="96"/>
        </w:rPr>
        <w:t>едя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й в сла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ве на Престо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ле Божества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,/ во о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блаце л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гце,/ прии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де Иису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с Пребож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ственный,/ нетл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нною дла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нию, и спас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 xml:space="preserve"> зову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щия:// сла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ва, Христ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, си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ле Твое</w:t>
      </w:r>
      <w:r>
        <w:rPr>
          <w:rFonts w:cs="Orthodox"/>
          <w:b/>
          <w:spacing w:val="-10"/>
          <w:w w:val="96"/>
        </w:rPr>
        <w:t>́</w:t>
      </w:r>
      <w:r>
        <w:rPr>
          <w:b/>
          <w:spacing w:val="-10"/>
          <w:w w:val="96"/>
        </w:rPr>
        <w:t>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 xml:space="preserve">юща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spacing w:val="6"/>
        </w:rPr>
        <w:t>О</w:t>
      </w:r>
      <w:r>
        <w:rPr>
          <w:rFonts w:eastAsia="MS Mincho;Arial Unicode MS"/>
          <w:spacing w:val="6"/>
        </w:rPr>
        <w:t>др Тя дре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вле Соломо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н написа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/ и ло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жницу Небе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снаго Царя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, обступа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ему Серафи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мы, е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же о Тебе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 xml:space="preserve"> рече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ся, Богоро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дице./ Тем Тя ны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не мо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лим, Ма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ти Бо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жия Всесвята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я:// покры</w:t>
      </w:r>
      <w:r>
        <w:rPr>
          <w:rFonts w:eastAsia="MS Mincho;Arial Unicode MS" w:cs="Orthodox"/>
          <w:spacing w:val="6"/>
        </w:rPr>
        <w:t>́</w:t>
      </w:r>
      <w:r>
        <w:rPr>
          <w:rFonts w:eastAsia="MS Mincho;Arial Unicode MS"/>
          <w:spacing w:val="6"/>
        </w:rPr>
        <w:t>й нас от всех бед.</w:t>
      </w:r>
      <w:r>
        <w:rPr>
          <w:rStyle w:val="Style22"/>
          <w:spacing w:val="6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Т</w:t>
      </w:r>
      <w:r>
        <w:rPr>
          <w:rFonts w:eastAsia="MS Mincho;Arial Unicode MS"/>
        </w:rPr>
        <w:t>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ов ста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шины и чест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и пр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цы со апост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ы/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М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р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и ч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но сл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ат,/ 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яще Тя за мир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ву твор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у;// Тв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же про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 посл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ав, Госп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ь спас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т град и 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, на Тя на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яся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В</w:t>
      </w:r>
      <w:r>
        <w:rPr>
          <w:rFonts w:eastAsia="MS Mincho;Arial Unicode MS"/>
        </w:rPr>
        <w:t>е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й Тя во пр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цех Ис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ия прореч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гла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я,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 род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неискусоб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но:/ Ты бо,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 Ма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, свят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ши всех б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 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и,/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 бо во ут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е и на рук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о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.// Ем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за ны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,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осен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м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ою Тя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ящих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Д</w:t>
      </w:r>
      <w:r>
        <w:rPr>
          <w:rFonts w:eastAsia="MS Mincho;Arial Unicode MS"/>
        </w:rPr>
        <w:t>ух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ными пар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 к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ы, свя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 со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и 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но приид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а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служ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/ 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яще Тя на 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це 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лаце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ы, ко С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у Христ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о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уюся// по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по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 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инству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ему, погуб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во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х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Arial Unicode MS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Д</w:t>
      </w:r>
      <w:r>
        <w:rPr>
          <w:rFonts w:eastAsia="MS Mincho;Arial Unicode MS"/>
        </w:rPr>
        <w:t>ух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ными пар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 к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ы, свя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 со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и 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но приид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а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служ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/ 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яще Тя на 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це 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лаце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ы, ко С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у Христ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о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уюся// по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по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 в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инству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ему, погуб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во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х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rFonts w:eastAsia="Cambria"/>
          <w:lang w:val="en-US" w:eastAsia="en-US"/>
        </w:rPr>
        <w:t xml:space="preserve"> 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 xml:space="preserve">ви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spacing w:val="-6"/>
        </w:rPr>
        <w:t>И</w:t>
      </w:r>
      <w:r>
        <w:rPr>
          <w:rFonts w:eastAsia="MS Mincho;Arial Unicode MS"/>
          <w:spacing w:val="-6"/>
        </w:rPr>
        <w:t>ере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и Богому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дрии, в це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ркви Твое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й с людьм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 xml:space="preserve"> благочест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выми предстоя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ще,/ Твое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й ожида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ют, Богоро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дице, м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лости:/ премен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 xml:space="preserve"> на ра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дость на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шу печа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ль, Ра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дость бо родила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 xml:space="preserve"> ес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,// всех челове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ков грех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 xml:space="preserve"> отпуст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вшаго.</w:t>
      </w:r>
      <w:r>
        <w:rPr>
          <w:rStyle w:val="Style22"/>
          <w:spacing w:val="-6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Т</w:t>
      </w:r>
      <w:r>
        <w:rPr>
          <w:rFonts w:eastAsia="MS Mincho;Arial Unicode MS"/>
        </w:rPr>
        <w:t>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ся зем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ы при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ит/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Ца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це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и М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ри:/ архие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и к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яются и 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е вси весе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ся,// покры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и от вс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аго зла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и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вами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  <w:spacing w:val="-6"/>
        </w:rPr>
        <w:t>Г</w:t>
      </w:r>
      <w:r>
        <w:rPr>
          <w:rFonts w:eastAsia="MS Mincho;Arial Unicode MS"/>
          <w:spacing w:val="-6"/>
        </w:rPr>
        <w:t>о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ру Тя вел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ку Дани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л пронаписа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:/ из Тебе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 xml:space="preserve"> бо без се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мене род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ся Христо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с/ и сокруш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 xml:space="preserve"> всю де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монскую лесть, и всю Своея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 xml:space="preserve"> ве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ры испо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лни зе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млю.// К Не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муже за ны, Богоро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дице, моли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ся, сла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вящия Твоего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 xml:space="preserve"> Покро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ва пра</w:t>
      </w:r>
      <w:r>
        <w:rPr>
          <w:rFonts w:eastAsia="MS Mincho;Arial Unicode MS" w:cs="Orthodox"/>
          <w:spacing w:val="-6"/>
        </w:rPr>
        <w:t>́</w:t>
      </w:r>
      <w:r>
        <w:rPr>
          <w:rFonts w:eastAsia="MS Mincho;Arial Unicode MS"/>
          <w:spacing w:val="-6"/>
        </w:rPr>
        <w:t>здник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6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А</w:t>
      </w:r>
      <w:r>
        <w:rPr>
          <w:rFonts w:eastAsia="MS Mincho;Arial Unicode MS" w:cs="Orthodox"/>
          <w:b/>
          <w:color w:val="FF0000"/>
        </w:rPr>
        <w:t>́</w:t>
      </w:r>
      <w:r>
        <w:rPr>
          <w:rFonts w:eastAsia="MS Mincho;Arial Unicode MS"/>
        </w:rPr>
        <w:t>нгельский глас взы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 Ти, Пре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: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Прест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е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й, на 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же Иезеки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ь 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а в под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ии чел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а, но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 Херу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ы.// С 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иже за ны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, да спа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 д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и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Arial Unicode MS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А</w:t>
      </w:r>
      <w:r>
        <w:rPr>
          <w:rFonts w:eastAsia="MS Mincho;Arial Unicode MS" w:cs="Orthodox"/>
          <w:b/>
          <w:color w:val="FF0000"/>
        </w:rPr>
        <w:t>́</w:t>
      </w:r>
      <w:r>
        <w:rPr>
          <w:rFonts w:eastAsia="MS Mincho;Arial Unicode MS"/>
        </w:rPr>
        <w:t>нгельский глас взы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 Ти, Пре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: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Прест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е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й, на 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же Иезеки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ь 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а в под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ии чел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а, но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 Херу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ы.// С 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иже за ны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, да спа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 д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и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rFonts w:eastAsia="Cambria"/>
          <w:lang w:val="en-US" w:eastAsia="en-US"/>
        </w:rPr>
        <w:t xml:space="preserve"> 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пра́здника, глас 3, подо́бен: "Де́ва днесь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Arial Unicode MS"/>
          <w:b/>
          <w:b/>
          <w:color w:val="FF0000"/>
        </w:rPr>
      </w:pPr>
      <w:r>
        <w:rPr>
          <w:b/>
          <w:color w:val="FF0000"/>
        </w:rPr>
        <w:t>Чтец:</w:t>
        <w:tab/>
        <w:tab/>
      </w:r>
      <w:r>
        <w:rPr>
          <w:rFonts w:eastAsia="MS Mincho;Arial Unicode MS"/>
          <w:b/>
          <w:color w:val="FF0000"/>
        </w:rPr>
        <w:t>Д</w:t>
      </w:r>
      <w:r>
        <w:rPr>
          <w:rFonts w:eastAsia="MS Mincho;Arial Unicode MS"/>
        </w:rPr>
        <w:t>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 днесь предст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 в ц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кви/ и с 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 свя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 не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мо за ны м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ится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у,/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и со архие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и поклан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тся,/ ап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оли же со пр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 ликовств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т:// нас бо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 м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ит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а Пре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наго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/>
        <w:tab/>
        <w:tab/>
      </w:r>
      <w:r>
        <w:rPr>
          <w:rFonts w:eastAsia="MS Mincho;Arial Unicode MS"/>
          <w:b/>
          <w:color w:val="FF0000"/>
          <w:spacing w:val="-8"/>
        </w:rPr>
        <w:t>Т</w:t>
      </w:r>
      <w:r>
        <w:rPr>
          <w:rFonts w:eastAsia="MS Mincho;Arial Unicode MS"/>
          <w:spacing w:val="-8"/>
        </w:rPr>
        <w:t>оя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 xml:space="preserve"> пресла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вных чуд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с,/ прииди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те, лю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дие, наслади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мся:/ С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ю бо Ада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м от тли изба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вися./ Та бо и ковч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г, не Н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ем, но Б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гом сотвор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н бысть./ Др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вле у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бо Моис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й в купин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 xml:space="preserve"> 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гненней Б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га ви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дети не возм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же,/ ны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не же от Тоя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 xml:space="preserve"> Р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ждшагося вся земля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 xml:space="preserve"> зна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ет Сы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на Б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жия,/ к Нему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же за ны м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лится./ Сег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 xml:space="preserve"> ра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ди прославля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ем Ю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 xml:space="preserve"> я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ко Б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жию Ма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терь:// нас бо ра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ди Богор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дица м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лит Преве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чнаго Бо</w:t>
      </w:r>
      <w:r>
        <w:rPr>
          <w:rFonts w:eastAsia="MS Mincho;Arial Unicode MS" w:cs="Orthodox"/>
          <w:spacing w:val="-8"/>
        </w:rPr>
        <w:t>́</w:t>
      </w:r>
      <w:r>
        <w:rPr>
          <w:rFonts w:eastAsia="MS Mincho;Arial Unicode MS"/>
          <w:spacing w:val="-8"/>
        </w:rPr>
        <w:t>га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  <w:spacing w:val="-6"/>
        </w:rPr>
        <w:t>е послуж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 т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и Бого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рии,/ 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е Соз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аго,/ но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ненное пре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 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ски по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е,/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овахуся, по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е:// пре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ый отц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 Г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ь и Бог благосл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н еси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Н</w:t>
      </w:r>
      <w:r>
        <w:rPr>
          <w:rFonts w:eastAsia="MS Mincho;Arial Unicode MS"/>
        </w:rPr>
        <w:t>еисп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анная м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ими пр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,/ нес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ома же бысть,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, Н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ными служ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м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у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ы;/ н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е же вси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ы Тя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у,// и Твое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т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уем п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ощи и заступ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, Благосл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я.</w:t>
      </w:r>
      <w:r>
        <w:rPr>
          <w:rStyle w:val="Style22"/>
          <w:spacing w:val="6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Г</w:t>
      </w:r>
      <w:r>
        <w:rPr>
          <w:rFonts w:eastAsia="MS Mincho;Arial Unicode MS"/>
        </w:rPr>
        <w:t>о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усы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я Д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ом,/ 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Аввак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 точ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у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ным цел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ную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ость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,/ исце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ы, С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у Твоем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опи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я:// благосл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 Бог от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ц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их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П</w:t>
      </w:r>
      <w:r>
        <w:rPr>
          <w:rFonts w:eastAsia="MS Mincho;Arial Unicode MS"/>
        </w:rPr>
        <w:t>рекло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ый Небес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 Тя,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, все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/ и н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е на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ву Тво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зрит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, Тв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Ца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це, исполн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я про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:// Ем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за ны у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дно по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, на Тя бо на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ся, Благосл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  <w:spacing w:val="-2"/>
        </w:rPr>
        <w:t>Т</w:t>
      </w:r>
      <w:r>
        <w:rPr>
          <w:rFonts w:eastAsia="MS Mincho;Arial Unicode MS"/>
          <w:spacing w:val="-2"/>
        </w:rPr>
        <w:t>во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рче, Сп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се наш, Христ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 xml:space="preserve"> Бо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же, приими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 xml:space="preserve"> моли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тву Твоея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 xml:space="preserve"> М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тере,/ ю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же Теб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 xml:space="preserve"> за ны, гр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шныя, прино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сит,/ да Теб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, р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дующеся, по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м:// преп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тый от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ц н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ших Бо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же, благослов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н еси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  <w:spacing w:val="-2"/>
        </w:rPr>
        <w:t>Т</w:t>
      </w:r>
      <w:r>
        <w:rPr>
          <w:rFonts w:eastAsia="MS Mincho;Arial Unicode MS"/>
          <w:spacing w:val="-2"/>
        </w:rPr>
        <w:t>во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рче, Сп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се наш, Христ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 xml:space="preserve"> Бо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же, приими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 xml:space="preserve"> моли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тву Твоея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 xml:space="preserve"> М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тере,/ ю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же Теб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 xml:space="preserve"> за ны, гр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шныя, прино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сит,/ да Теб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, р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дующеся, по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м:// преп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тый от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ц на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ших Бо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же, благослове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н еси</w:t>
      </w:r>
      <w:r>
        <w:rPr>
          <w:rFonts w:eastAsia="MS Mincho;Arial Unicode MS" w:cs="Orthodox"/>
          <w:spacing w:val="-2"/>
        </w:rPr>
        <w:t>́</w:t>
      </w:r>
      <w:r>
        <w:rPr>
          <w:rFonts w:eastAsia="MS Mincho;Arial Unicode MS"/>
          <w:spacing w:val="-2"/>
        </w:rPr>
        <w:t>.</w:t>
      </w:r>
      <w:r>
        <w:rPr>
          <w:lang w:val="en-US" w:eastAsia="en-US"/>
        </w:rPr>
        <w:t xml:space="preserve"> 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,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 благослове</w:t>
      </w:r>
      <w:r>
        <w:rPr>
          <w:rFonts w:cs="Orthodox"/>
          <w:b/>
        </w:rPr>
        <w:t>́</w:t>
      </w:r>
      <w:r>
        <w:rPr>
          <w:b/>
        </w:rPr>
        <w:t>н ес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О</w:t>
      </w:r>
      <w:r>
        <w:rPr>
          <w:rFonts w:cs="Orthodox"/>
          <w:b/>
          <w:color w:val="FF0000"/>
          <w:spacing w:val="-6"/>
        </w:rPr>
        <w:t>́</w:t>
      </w:r>
      <w:r>
        <w:rPr>
          <w:b/>
          <w:spacing w:val="-6"/>
        </w:rPr>
        <w:t>троки благоче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я в пещ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 Рождест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чно спа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есть,/ тогд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о образ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ое,/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же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уемое,/ все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ую всю воздвиз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и 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:/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пода 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/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С</w:t>
      </w:r>
      <w:r>
        <w:rPr>
          <w:rFonts w:eastAsia="MS Mincho;Arial Unicode MS"/>
        </w:rPr>
        <w:t xml:space="preserve"> 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ми 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гел, Вла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ице,/ с честн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и и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ными пр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, с верх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ными ап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олы, и со священном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ченики, и со архие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и за ны, г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ныя,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у по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я,// Тво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 п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дник в Рос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стей зем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ро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льшия.</w:t>
      </w:r>
      <w:r>
        <w:rPr>
          <w:rStyle w:val="Style22"/>
          <w:spacing w:val="6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Г</w:t>
      </w:r>
      <w:r>
        <w:rPr>
          <w:rFonts w:eastAsia="MS Mincho;Arial Unicode MS"/>
        </w:rPr>
        <w:t>орд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ю и ша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 низлож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 со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ы неп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едных разо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зачи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х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погуб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о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я М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, Ца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це Всечест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я,/ и право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ных рог возв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и, да Твой п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дник с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им, Пре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, зов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://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а воспе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те дел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 превозно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 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о вся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У</w:t>
      </w:r>
      <w:r>
        <w:rPr>
          <w:rFonts w:eastAsia="MS Mincho;Arial Unicode MS"/>
        </w:rPr>
        <w:t>ст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ринос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е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, и душ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но поклан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ся,/ 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о внутрь сердц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а гор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./ М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я Пре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ая, по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уй нас, мо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хся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и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а воспе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щих,// и превознос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х 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о вся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Arial Unicode MS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</w:r>
      <w:r>
        <w:rPr>
          <w:b/>
          <w:color w:val="FF0000"/>
        </w:rPr>
        <w:tab/>
      </w:r>
      <w:r>
        <w:rPr>
          <w:rFonts w:eastAsia="MS Mincho;Arial Unicode MS"/>
          <w:b/>
          <w:color w:val="FF0000"/>
        </w:rPr>
        <w:t>М</w:t>
      </w:r>
      <w:r>
        <w:rPr>
          <w:rFonts w:eastAsia="MS Mincho;Arial Unicode MS"/>
        </w:rPr>
        <w:t>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ими отяг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ся грех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недоум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по дост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ю напис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Тво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 похвал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но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М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я укра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Твой п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дник чудес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/ да вси,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ющеся, п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а и превоз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им 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о вся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Arial Unicode MS"/>
          <w:sz w:val="6"/>
        </w:rPr>
      </w:pPr>
      <w:r>
        <w:rPr>
          <w:rFonts w:eastAsia="MS Mincho;Arial Unicode MS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М</w:t>
      </w:r>
      <w:r>
        <w:rPr>
          <w:rFonts w:eastAsia="MS Mincho;Arial Unicode MS"/>
        </w:rPr>
        <w:t>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ими отяг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ся грех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недоум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ю по досто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ю напис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Тво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,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 похвал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 но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М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я укра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Твой п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дник чудес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// да вси,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ющеся, по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пода и превоз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им 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о вся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щи</w:t>
      </w:r>
      <w:r>
        <w:rPr>
          <w:rFonts w:cs="Orthodox"/>
          <w:b/>
        </w:rPr>
        <w:t>́</w:t>
      </w:r>
      <w:r>
        <w:rPr>
          <w:b/>
        </w:rPr>
        <w:t>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но спасло</w:t>
      </w:r>
      <w:r>
        <w:rPr>
          <w:rFonts w:cs="Orthodox"/>
          <w:b/>
        </w:rPr>
        <w:t>́</w:t>
      </w:r>
      <w:r>
        <w:rPr>
          <w:b/>
        </w:rPr>
        <w:t xml:space="preserve"> есть,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 дела</w:t>
      </w:r>
      <w:r>
        <w:rPr>
          <w:rFonts w:cs="Orthodox"/>
          <w:b/>
        </w:rPr>
        <w:t>́</w:t>
      </w:r>
      <w:r>
        <w:rPr>
          <w:b/>
        </w:rPr>
        <w:t>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ab/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0"/>
          <w:szCs w:val="20"/>
        </w:rPr>
      </w:pPr>
      <w:r>
        <w:rPr>
          <w:color w:val="FF0000"/>
        </w:rPr>
        <w:tab/>
      </w:r>
      <w:r>
        <w:rPr>
          <w:b/>
          <w:color w:val="FF0000"/>
        </w:rPr>
        <w:tab/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́н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  <w:r>
        <w:rPr>
          <w:b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В</w:t>
      </w:r>
      <w:r>
        <w:rPr>
          <w:rFonts w:eastAsia="MS Mincho;Arial Unicode MS"/>
        </w:rPr>
        <w:t>ыс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й Цар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со Отц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сед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 и от Сераф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воспе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ый,/ пр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ри на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ву М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рню, 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за ны, г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ныя, при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ит,/ и оч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и грех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а, спа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град, и 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 умн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,// даждь нам зд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ие теле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и на пог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ыя по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ы,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вами 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дшия Тя.</w:t>
      </w:r>
      <w:r>
        <w:rPr>
          <w:rStyle w:val="Style22"/>
          <w:spacing w:val="6"/>
          <w:sz w:val="20"/>
          <w:szCs w:val="20"/>
        </w:rPr>
        <w:t xml:space="preserve"> (Три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А</w:t>
      </w:r>
      <w:r>
        <w:rPr>
          <w:rFonts w:eastAsia="MS Mincho;Arial Unicode MS" w:cs="Orthodox"/>
          <w:b/>
          <w:color w:val="FF0000"/>
        </w:rPr>
        <w:t>́</w:t>
      </w:r>
      <w:r>
        <w:rPr>
          <w:rFonts w:eastAsia="MS Mincho;Arial Unicode MS"/>
        </w:rPr>
        <w:t>нгельский глас вопи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Теб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 Богоизб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ная: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е Ад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а 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 в рай в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шая;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оны прогон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и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енем;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на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де христи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;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освящ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душ;// 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уйся, Хра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ельнице г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а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его.</w:t>
      </w:r>
      <w:r>
        <w:rPr>
          <w:rStyle w:val="Style22"/>
          <w:spacing w:val="-2"/>
          <w:sz w:val="20"/>
          <w:szCs w:val="20"/>
        </w:rPr>
        <w:t xml:space="preserve"> 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Arial Unicode MS"/>
          <w:b/>
          <w:color w:val="FF0000"/>
        </w:rPr>
        <w:t>П</w:t>
      </w:r>
      <w:r>
        <w:rPr>
          <w:rFonts w:eastAsia="MS Mincho;Arial Unicode MS"/>
        </w:rPr>
        <w:t>омян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нас во Твоих мо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вах, Госп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,/ да не пог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нем за умн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е грех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 н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ших./ Покр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 нас от вс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аго зла и 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ых нап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ей:// на Тя бо упов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 и, Твоег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Пок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а п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дник ч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твующе, Тя велич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е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</w:rPr>
        <w:t>Д</w:t>
      </w:r>
      <w:r>
        <w:rPr>
          <w:rFonts w:eastAsia="MS Mincho;Arial Unicode MS"/>
        </w:rPr>
        <w:t>ар от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а при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а ес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 М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Б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ия/ всех христи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 нед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ги исце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,/ и от бед избав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, и грех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отпущ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,/ и от плен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 спас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ти и вс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ия н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жды./ Но и нас не п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зри, Госп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: в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и бо, 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хже т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буем,// здр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ия теле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и душ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спас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Arial Unicode MS"/>
          <w:b/>
          <w:color w:val="FF0000"/>
          <w:spacing w:val="-8"/>
          <w:w w:val="96"/>
        </w:rPr>
        <w:t>Д</w:t>
      </w:r>
      <w:r>
        <w:rPr>
          <w:rFonts w:eastAsia="MS Mincho;Arial Unicode MS"/>
          <w:spacing w:val="-8"/>
          <w:w w:val="96"/>
        </w:rPr>
        <w:t>ар от Бо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га прия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ла еси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 xml:space="preserve"> я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ко Ма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ти Бо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жия/ всех христиа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н неду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ги исцеля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ти,/ и от бед избавля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ти, и грехи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 xml:space="preserve"> отпуща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ти,/ и от плене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ния спаса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ти и вся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кия ну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жды./ Но и нас не пре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зри, Госпоже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: ве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си бо, и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хже тре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буем,// здра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вия телесе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м и душа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м спасе</w:t>
      </w:r>
      <w:r>
        <w:rPr>
          <w:rFonts w:eastAsia="MS Mincho;Arial Unicode MS" w:cs="Orthodox"/>
          <w:spacing w:val="-8"/>
          <w:w w:val="96"/>
        </w:rPr>
        <w:t>́</w:t>
      </w:r>
      <w:r>
        <w:rPr>
          <w:rFonts w:eastAsia="MS Mincho;Arial Unicode MS"/>
          <w:spacing w:val="-8"/>
          <w:w w:val="96"/>
        </w:rPr>
        <w:t>ния.</w:t>
      </w:r>
      <w:r>
        <w:rPr>
          <w:lang w:val="en-US" w:eastAsia="en-US"/>
        </w:rPr>
        <w:t xml:space="preserve"> 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b/>
          <w:color w:val="FF0000"/>
        </w:rPr>
        <w:t>Хор:</w:t>
        <w:tab/>
      </w:r>
      <w:r>
        <w:rPr>
          <w:b/>
          <w:spacing w:val="-8"/>
          <w:w w:val="96"/>
        </w:rPr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сяк земн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ный/ да взыг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ся, Д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хом просвещ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мь,/ да торжеству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ет же Безпл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ных ум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 ест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,/ почит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ющее свящ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ое торжеств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Богом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ере,/ и да вопи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т:/ ра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уйся, Всеблаж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нная,// Богоро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дице Чи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стая Присноде</w:t>
      </w:r>
      <w:r>
        <w:rPr>
          <w:rFonts w:cs="Orthodox"/>
          <w:b/>
          <w:spacing w:val="-8"/>
          <w:w w:val="96"/>
        </w:rPr>
        <w:t>́</w:t>
      </w:r>
      <w:r>
        <w:rPr>
          <w:b/>
          <w:spacing w:val="-8"/>
          <w:w w:val="96"/>
        </w:rPr>
        <w:t>во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пра́здника, подо́бен: "Жены́, услы́шите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Arial Unicode MS"/>
          <w:b/>
          <w:color w:val="FF0000"/>
        </w:rPr>
        <w:t>О</w:t>
      </w:r>
      <w:r>
        <w:rPr>
          <w:rFonts w:eastAsia="MS Mincho;Arial Unicode MS"/>
        </w:rPr>
        <w:t xml:space="preserve"> Пресвята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я Госп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во Богор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це!/ Покр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 нас чуд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сным Тво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м омофо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ом,/ сохран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я град и л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и от вс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аго зла,/ 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оже Тя пречу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ный Андр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й в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де во Влах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нстей ц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ркви моля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щуюся;// и ны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не нам, Госпоже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, пос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вел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кую Твою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 xml:space="preserve"> ми</w:t>
      </w:r>
      <w:r>
        <w:rPr>
          <w:rFonts w:eastAsia="MS Mincho;Arial Unicode MS" w:cs="Orthodox"/>
        </w:rPr>
        <w:t>́</w:t>
      </w:r>
      <w:r>
        <w:rPr>
          <w:rFonts w:eastAsia="MS Mincho;Arial Unicode MS"/>
        </w:rPr>
        <w:t>лость.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ла́ва Отцу́ и Сы́ну и Свято́му Ду́ху и 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Arial Unicode MS"/>
          <w:b/>
          <w:color w:val="FF0000"/>
          <w:spacing w:val="-8"/>
          <w:w w:val="95"/>
        </w:rPr>
        <w:t>О</w:t>
      </w:r>
      <w:r>
        <w:rPr>
          <w:rFonts w:eastAsia="MS Mincho;Arial Unicode MS"/>
          <w:color w:val="FF0000"/>
          <w:spacing w:val="-8"/>
          <w:w w:val="95"/>
        </w:rPr>
        <w:t xml:space="preserve"> </w:t>
      </w:r>
      <w:r>
        <w:rPr>
          <w:rFonts w:eastAsia="MS Mincho;Arial Unicode MS"/>
          <w:spacing w:val="-8"/>
          <w:w w:val="95"/>
        </w:rPr>
        <w:t>Пресвята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я Госпоже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, Де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во Богоро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дице!/ Покры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й нас чуде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сным Твои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м омофо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ром,/ сохраня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я град и лю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ди от вся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каго зла,/ я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коже Тя пречу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дный Андре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й ви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де во Влахе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рнстей це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ркви моля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щуюся;// и ны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не нам, Госпоже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, посли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 xml:space="preserve"> вели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кую Твою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 xml:space="preserve"> ми</w:t>
      </w:r>
      <w:r>
        <w:rPr>
          <w:rFonts w:eastAsia="MS Mincho;Arial Unicode MS" w:cs="Orthodox"/>
          <w:spacing w:val="-8"/>
          <w:w w:val="95"/>
        </w:rPr>
        <w:t>́</w:t>
      </w:r>
      <w:r>
        <w:rPr>
          <w:rFonts w:eastAsia="MS Mincho;Arial Unicode MS"/>
          <w:spacing w:val="-8"/>
          <w:w w:val="95"/>
        </w:rPr>
        <w:t>лость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709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ormaltext">
    <w:name w:val="normal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58:00Z</dcterms:created>
  <dc:creator>рпорпор</dc:creator>
  <dc:description/>
  <dc:language>en-US</dc:language>
  <cp:lastModifiedBy>Игорь</cp:lastModifiedBy>
  <cp:lastPrinted>2012-09-18T21:40:00Z</cp:lastPrinted>
  <dcterms:modified xsi:type="dcterms:W3CDTF">2015-10-11T12:58:00Z</dcterms:modified>
  <cp:revision>2</cp:revision>
  <dc:subject/>
  <dc:title/>
</cp:coreProperties>
</file>